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80"/>
          <w:sz w:val="27"/>
          <w:szCs w:val="27"/>
          <w:u w:val="single"/>
        </w:rPr>
        <w:t>Line Noise</w:t>
      </w:r>
      <w:r>
        <w:rPr>
          <w:b/>
          <w:bCs/>
          <w:color w:val="000080"/>
          <w:sz w:val="27"/>
          <w:szCs w:val="27"/>
          <w:u w:val="single"/>
        </w:rPr>
        <w:t xml:space="preserve"> </w:t>
      </w:r>
    </w:p>
    <w:p>
      <w:pPr>
        <w:pStyle w:val="NormalWeb"/>
        <w:rPr/>
      </w:pPr>
      <w:r>
        <w:rPr/>
        <w:t>"Line Noise" is a very big contributor to lines being "Dropped".  Line Noise can be caused by many different sources.  I will provide you with a list of trouble shooting tips to diagnose the source.</w:t>
      </w:r>
    </w:p>
    <w:p>
      <w:pPr>
        <w:pStyle w:val="NormalWeb"/>
        <w:rPr/>
      </w:pPr>
      <w:r>
        <w:rPr/>
        <w:t>1)   Unplug answering machines, other phones from your phone lines and see if you still get the interrupted connection when you dial up. Some devices can put a small drain on the phone line current, which can cause interference with your modem transmission.</w:t>
      </w:r>
    </w:p>
    <w:p>
      <w:pPr>
        <w:pStyle w:val="NormalWeb"/>
        <w:rPr/>
      </w:pPr>
      <w:r>
        <w:rPr/>
        <w:t>2)   Unplug both ends of the phone cable (from the modem and the wall) and plug it back in. If your modem is external, do the same for the cable connecting the modem to your computer.</w:t>
      </w:r>
    </w:p>
    <w:p>
      <w:pPr>
        <w:pStyle w:val="NormalWeb"/>
        <w:rPr/>
      </w:pPr>
      <w:r>
        <w:rPr/>
        <w:t>3)   Wiggle the phone cable while you're dialed up and see if the noise on the line appears. If it does, you might need a new cable.</w:t>
      </w:r>
    </w:p>
    <w:p>
      <w:pPr>
        <w:pStyle w:val="NormalWeb"/>
        <w:rPr/>
      </w:pPr>
      <w:r>
        <w:rPr/>
        <w:t>4)   You can also clean off the gold contacts on the jacks and plugs with a contact enhancer such as Stabilant-22 (designed for stereo products.) Make sure the computer is unplugged when you do this.</w:t>
      </w:r>
    </w:p>
    <w:p>
      <w:pPr>
        <w:pStyle w:val="NormalWeb"/>
        <w:rPr/>
      </w:pPr>
      <w:r>
        <w:rPr/>
        <w:t>5)   When talking on the phone, or just by picking up the phone listen carefully for line noise. If you hear static of any sort, your local telephone lines or the phone lines in your house may be at fault. Call your local telephone company and request investigation or repair.  Please note that if the faulty line is within your house you maybe billed by your local telephone company, but if the problem is external to your house you will not be.</w:t>
      </w:r>
    </w:p>
    <w:p>
      <w:pPr>
        <w:pStyle w:val="NormalWeb"/>
        <w:rPr/>
      </w:pPr>
      <w:r>
        <w:rPr/>
        <w:t>6)   Be sure you've got the right settings in your modem program, like the proper baud rate for your modem, 8 data bits, no parity, 1 stop bit.  You will fined this on the "Connection" tab of your "Modem" app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33:00Z</dcterms:created>
  <dc:creator>W.L.Edwards</dc:creator>
  <dc:description/>
  <dc:language>en-US</dc:language>
  <cp:lastModifiedBy>W.L.Edwards</cp:lastModifiedBy>
  <dcterms:modified xsi:type="dcterms:W3CDTF">2005-02-24T14:33:00Z</dcterms:modified>
  <cp:revision>1</cp:revision>
  <dc:subject/>
  <dc:title>Line No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91816</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